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uk-UA"/>
        </w:rPr>
      </w:pPr>
      <w:r>
        <w:rPr>
          <w:b/>
          <w:sz w:val="24"/>
          <w:szCs w:val="24"/>
          <w:highlight w:val="yellow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ТЯГ З ПРОТОКОЛ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____» ___________ 20_____р. № 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асідання кафедри  _____________________ 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</w:t>
      </w:r>
      <w:r>
        <w:rPr>
          <w:sz w:val="24"/>
          <w:szCs w:val="24"/>
          <w:vertAlign w:val="superscript"/>
          <w:lang w:val="uk-UA"/>
        </w:rPr>
        <w:tab/>
        <w:tab/>
        <w:t xml:space="preserve">      назва факультету (інституту)</w:t>
      </w:r>
    </w:p>
    <w:p>
      <w:pPr>
        <w:pStyle w:val="Normal"/>
        <w:widowControl w:val="false"/>
        <w:jc w:val="both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–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–</w:t>
      </w:r>
    </w:p>
    <w:p>
      <w:pPr>
        <w:pStyle w:val="Normal"/>
        <w:rPr/>
      </w:pPr>
      <w:r>
        <w:rPr>
          <w:sz w:val="24"/>
          <w:szCs w:val="24"/>
          <w:lang w:val="uk-UA"/>
        </w:rPr>
        <w:t>Були присутні: 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</w:t>
      </w:r>
      <w:r>
        <w:rPr>
          <w:sz w:val="24"/>
          <w:szCs w:val="24"/>
          <w:vertAlign w:val="superscript"/>
          <w:lang w:val="uk-UA"/>
        </w:rPr>
        <w:t>П.І.Б. в алфавітному порядку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vertAlign w:val="superscript"/>
          <w:lang w:val="uk-UA"/>
        </w:rPr>
      </w:pPr>
      <w:r>
        <w:rPr>
          <w:b/>
          <w:sz w:val="24"/>
          <w:szCs w:val="24"/>
          <w:vertAlign w:val="superscript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РЯДОК ДЕННИЙ: 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УХАЛИ: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Про рекомендацію до друку рукопису (вид видання, його повна назва) для здобувачів вищої освіти спеціальності (номер та її назва) з дисципліни (її назва), підготовленого (вказати повністю прізвище, ім’я, по батькові автора (співавторів), його (її, їх) посаду, науковий ступінь і вчене звання) тиражем (кількість примірників)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ХВАЛИЛИ: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Рекомендувати до друку рукопис (вид видання, його повна назва) для здобувачів вищої освіти спеціальності (номер та її назва) з дисципліни (її назва), підготовленого (вказати повністю прізвище, ім’я, по батькові автора (співавторів), його (її, їх) посаду, науковий ступінь і вчене звання) тиражем (кількість примірників) на підставі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сті рукопису вимогам до навчальної (наукової) літератури та змісту робочої програми з навчальної дисципліни (її назва), затвердженої в установленому в університеті порядк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згодженого подільного співавторства з чітко фіксованим внеском кожного автора у створення рукопису (зміст і обсяг виконаної роботи у %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тримання автором (співавторами) академічної доброчесності, що підкріплено нижче його (її, їх) підписом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Ініціали, прізвищ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Ініціали, прізвищ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 рукопис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ніціали, прізвищ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Або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автори рукопису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Ініціали, прізвищ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Ініціали, прізвищ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Ініціали, прізвищ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13:00Z</dcterms:created>
  <dc:creator>Test</dc:creator>
  <dc:description/>
  <cp:keywords/>
  <dc:language>en-US</dc:language>
  <cp:lastModifiedBy>Administrator</cp:lastModifiedBy>
  <dcterms:modified xsi:type="dcterms:W3CDTF">2021-02-10T11:13:00Z</dcterms:modified>
  <cp:revision>2</cp:revision>
  <dc:subject/>
  <dc:title>Національний авіаційний університет</dc:title>
</cp:coreProperties>
</file>